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85725</wp:posOffset>
            </wp:positionV>
            <wp:extent cx="729615" cy="729615"/>
            <wp:effectExtent l="0" t="0" r="0" b="0"/>
            <wp:wrapTight wrapText="bothSides">
              <wp:wrapPolygon edited="0">
                <wp:start x="-278" y="0"/>
                <wp:lineTo x="-278" y="21315"/>
                <wp:lineTo x="21600" y="21315"/>
                <wp:lineTo x="21600" y="0"/>
                <wp:lineTo x="-27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-85725</wp:posOffset>
            </wp:positionV>
            <wp:extent cx="752475" cy="76009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NMELDUNG J+S JUNIOREN – und KINDERSPORTLAGER Egn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9.) 10. - 14. Juli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Kinder, Jugendliche von 6 – 20 Jah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Z. Ort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HV-Nummer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/Natel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as die Trainer wissen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lte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/Unterschrift der Elter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osten: CHF 200.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en an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. Notz, Kratzern 19, 9320 Frasnac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1 446 23 04 Tel./ 079 690 73 40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notz@bluewin.ch</w:t>
        </w:r>
      </w:hyperlink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699770</wp:posOffset>
            </wp:positionV>
            <wp:extent cx="648335" cy="648335"/>
            <wp:effectExtent l="0" t="0" r="0" b="0"/>
            <wp:wrapTight wrapText="bothSides">
              <wp:wrapPolygon edited="0">
                <wp:start x="-259" y="0"/>
                <wp:lineTo x="-259" y="21334"/>
                <wp:lineTo x="21600" y="21334"/>
                <wp:lineTo x="21600" y="0"/>
                <wp:lineTo x="-259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7640</wp:posOffset>
            </wp:positionH>
            <wp:positionV relativeFrom="paragraph">
              <wp:posOffset>-875030</wp:posOffset>
            </wp:positionV>
            <wp:extent cx="675640" cy="68262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 xml:space="preserve">J+S JUNIOREN –und KINDERSPORTLAGER Egn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(9.) 10. -14. Juli 23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‘programm: 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Reiten, Theorie, Spiel </w:t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ybun Joya Reitpark Vogelsang, Egnach</w:t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immen Arbon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ittenue</w:t>
      </w:r>
      <w:r>
        <w:rPr>
          <w:rFonts w:cs="Arial" w:ascii="Arial" w:hAnsi="Arial"/>
          <w:sz w:val="28"/>
          <w:szCs w:val="28"/>
        </w:rPr>
        <w:t>:</w:t>
        <w:tab/>
        <w:t>Reithose, Minichaps und Stiefeletten, Stiefel, . Reithelm mit 3 Punkt-Befestigung, Handschuhe, T-Shirt (Schultern geschützt oder Pullover, keine „Schlutten“, keine Kapuzen), Rückenschutz</w:t>
      </w:r>
    </w:p>
    <w:p>
      <w:pPr>
        <w:pStyle w:val="Normal"/>
        <w:ind w:left="2835" w:hanging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ücken- Regen- und Sonnenschutz</w:t>
      </w:r>
    </w:p>
    <w:p>
      <w:pPr>
        <w:pStyle w:val="Normal"/>
        <w:ind w:left="2835" w:hanging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ferd/Pony:</w:t>
      </w:r>
      <w:r>
        <w:rPr>
          <w:rFonts w:cs="Arial" w:ascii="Arial" w:hAnsi="Arial"/>
          <w:sz w:val="28"/>
          <w:szCs w:val="28"/>
        </w:rPr>
        <w:tab/>
        <w:t>wird mitgebrach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395" w:leader="none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sicherungen</w:t>
      </w:r>
      <w:r>
        <w:rPr>
          <w:rFonts w:cs="Arial" w:ascii="Arial" w:hAnsi="Arial"/>
          <w:sz w:val="28"/>
          <w:szCs w:val="28"/>
        </w:rPr>
        <w:tab/>
        <w:t>Ist Sache der Teilnehme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rainerInnen:</w:t>
      </w:r>
      <w:r>
        <w:rPr>
          <w:rFonts w:cs="Arial" w:ascii="Arial" w:hAnsi="Arial"/>
          <w:sz w:val="28"/>
          <w:szCs w:val="28"/>
        </w:rPr>
        <w:tab/>
        <w:tab/>
        <w:t>Vereinstrainerinnen/J+S Leiter KVE</w:t>
      </w:r>
    </w:p>
    <w:p>
      <w:pPr>
        <w:pStyle w:val="Normal"/>
        <w:ind w:left="2835" w:hanging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Detailprogramm folgt nach dem Eingang der Anmeldungen.</w:t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freuen uns auf das J+S Junioren - Lager Egnach mit euch allen!  </w:t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liche Grüsse</w:t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di Notz</w:t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 weitere Details folgen nach der Anmeldung</w:t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oranzeig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M-Vierkampf 30. Sept./1. Okt.2023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  <w:highlight w:val="yellow"/>
        </w:rPr>
        <w:t>OKV Final Tage der Jugend Dressur 7.Okt. 20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notz@bluewin.c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6:00Z</dcterms:created>
  <dc:creator>Win XP</dc:creator>
  <dc:description/>
  <cp:keywords/>
  <dc:language>en-US</dc:language>
  <cp:lastModifiedBy>Notz Heidi</cp:lastModifiedBy>
  <cp:lastPrinted>2016-07-02T22:14:00Z</cp:lastPrinted>
  <dcterms:modified xsi:type="dcterms:W3CDTF">2023-06-02T12:46:00Z</dcterms:modified>
  <cp:revision>2</cp:revision>
  <dc:subject/>
  <dc:title>ANMELDUNG J+S JUNIOREN – LAGER Egnach</dc:title>
</cp:coreProperties>
</file>